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материально-техническом обеспечении образовательной и воспитательной деятельно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Для реализации образовательной и воспитательной деятельности в Организации отдыха оборудованы 3 кабинета, в том числе специализированные классы. Кабинеты оснащены всем необходимым оборудованием и средствами для проведения занятий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Для проведения практических занятий в школе имеются оборудованные лаборатории и классы технологий, библиотека.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 школе созданы условия, способствующие укреплению здоровья обучающихся посредством физической культуры и спорта 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9T16:59:00Z</dcterms:created>
  <dc:creator>User</dc:creator>
  <dc:description/>
  <cp:keywords/>
  <dc:language>en-US</dc:language>
  <cp:lastModifiedBy>User</cp:lastModifiedBy>
  <dcterms:modified xsi:type="dcterms:W3CDTF">2025-05-19T17:02:00Z</dcterms:modified>
  <cp:revision>2</cp:revision>
  <dc:subject/>
  <dc:title/>
</cp:coreProperties>
</file>